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1180</wp:posOffset>
                </wp:positionH>
                <wp:positionV relativeFrom="page">
                  <wp:posOffset>34925</wp:posOffset>
                </wp:positionV>
                <wp:extent cx="3368040" cy="29464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29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43634" stroked="t" o:allowincell="f" style="position:absolute;margin-left:143.4pt;margin-top:2.75pt;width:265.15pt;height:23.15pt;mso-wrap-style:none;v-text-anchor:middle;mso-position-horizontal-relative:page;mso-position-vertical-relative:page" type="_x0000_t5">
                <v:fill o:detectmouseclick="t" color2="#fefef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69850" distR="69850" simplePos="0" locked="0" layoutInCell="0" allowOverlap="1" relativeHeight="7">
                <wp:simplePos x="0" y="0"/>
                <wp:positionH relativeFrom="page">
                  <wp:posOffset>5898515</wp:posOffset>
                </wp:positionH>
                <wp:positionV relativeFrom="page">
                  <wp:posOffset>-18415</wp:posOffset>
                </wp:positionV>
                <wp:extent cx="1061720" cy="1014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014120"/>
                          <a:chOff x="0" y="0"/>
                          <a:chExt cx="1061640" cy="1014120"/>
                        </a:xfrm>
                      </wpg:grpSpPr>
                      <wps:wsp>
                        <wps:cNvSpPr/>
                        <wps:spPr>
                          <a:xfrm rot="21197400">
                            <a:off x="49680" y="52920"/>
                            <a:ext cx="961920" cy="90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58800">
                            <a:off x="207720" y="189000"/>
                            <a:ext cx="599400" cy="30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受講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58800">
                            <a:off x="293040" y="517680"/>
                            <a:ext cx="596880" cy="33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無　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2.75pt;width:75.75pt;height:71.5pt" coordorigin="9367,55" coordsize="1515,1430">
                <v:oval id="shape_0" fillcolor="black" stroked="t" o:allowincell="f" style="position:absolute;left:9367;top:54;width:1514;height:1429;mso-wrap-style:none;v-text-anchor:middle;rotation:353;mso-position-horizontal-relative:page;mso-position-vertical-relative:page">
                  <v:fill o:detectmouseclick="t" color2="black"/>
                  <v:stroke color="white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616;top:268;width:943;height:486;mso-wrap-style:none;v-text-anchor:middle;rotation:351;mso-position-horizontal-relative:page;mso-position-vertical-relative:page" type="_x0000_t136">
                  <v:path textpathok="t"/>
                  <v:textpath on="t" fitshape="t" string="受講料" style="font-family:&quot;HGPｺﾞｼｯｸE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751;top:786;width:939;height:521;mso-wrap-style:none;v-text-anchor:middle;rotation:351;mso-position-horizontal-relative:page;mso-position-vertical-relative:page" type="_x0000_t136">
                  <v:path textpathok="t"/>
                  <v:textpath on="t" fitshape="t" string="無　料" style="font-family:&quot;HGPｺﾞｼｯｸE&quot;;font-size:12pt"/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86585</wp:posOffset>
                </wp:positionH>
                <wp:positionV relativeFrom="page">
                  <wp:posOffset>50800</wp:posOffset>
                </wp:positionV>
                <wp:extent cx="3355340" cy="582295"/>
                <wp:effectExtent l="5715" t="5715" r="469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82120"/>
                          <a:chOff x="0" y="0"/>
                          <a:chExt cx="3355200" cy="582120"/>
                        </a:xfrm>
                      </wpg:grpSpPr>
                      <wps:wsp>
                        <wps:cNvSpPr txBox="1"/>
                        <wps:spPr>
                          <a:xfrm>
                            <a:off x="534600" y="25920"/>
                            <a:ext cx="2820600" cy="55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0868-66-044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244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54000"/>
                            <a:ext cx="378360" cy="5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720"/>
                              <a:ext cx="378360" cy="23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メイリオ" w:hAnsi="メイリオ" w:eastAsia="メイリオ" w:cs="メイリオ"/>
                                    <w:lang w:eastAsia="zh-CN" w:bidi="hi-IN"/>
                                  </w:rPr>
                                  <w:t>FAX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360" cy="23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メイリオ" w:hAnsi="メイリオ" w:eastAsia="メイリオ" w:cs="メイリオ"/>
                                    <w:lang w:eastAsia="zh-CN" w:bidi="hi-IN"/>
                                  </w:rPr>
                                  <w:t>宛先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4pt;width:264.2pt;height:45.8pt" coordorigin="2971,80" coordsize="5284,916">
                <v:shape id="shape_0" fillcolor="black" stroked="t" o:allowincell="f" style="position:absolute;left:3813;top:121;width:4441;height:875;mso-wrap-style:none;v-text-anchor:middle;mso-position-horizontal-relative:page;mso-position-vertical-relative:page" type="_x0000_t136">
                  <v:path textpathok="t"/>
                  <v:textpath on="t" fitshape="t" string="0868-66-0442" style="font-family:&quot;HGPｺﾞｼｯｸE&quot;;font-size:40pt"/>
                  <v:fill o:detectmouseclick="t" type="solid" color2="white"/>
                  <v:stroke color="black" weight="19080" joinstyle="miter" endcap="flat"/>
                  <v:shadow on="t" obscured="f" color="#969696"/>
                  <w10:wrap type="none"/>
                </v:shape>
                <v:roundrect id="shape_0" fillcolor="#f79646" stroked="t" o:allowincell="f" style="position:absolute;left:2971;top:80;width:696;height:446;mso-wrap-style:none;v-text-anchor:middle;mso-position-horizontal-relative:page;mso-position-vertical-relative:page">
                  <v:fill o:detectmouseclick="t" type="solid" color2="#0869b9"/>
                  <v:stroke color="#f79646" weight="9360" joinstyle="miter" endcap="flat"/>
                  <w10:wrap type="none"/>
                </v:roundrect>
                <v:group id="shape_0" style="position:absolute;left:3021;top:165;width:596;height:831">
                  <v:shape id="shape_0" fillcolor="black" stroked="t" o:allowincell="f" style="position:absolute;left:3021;top:634;width:595;height:361;mso-wrap-style:none;v-text-anchor:middle;mso-position-horizontal-relative:page;mso-position-vertical-relative:page" type="_x0000_t136">
                    <v:path textpathok="t"/>
                    <v:textpath on="t" fitshape="t" string="FAX" style="font-family:&quot;メイリオ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21;top:165;width:595;height:361;mso-wrap-style:none;v-text-anchor:middle;mso-position-horizontal-relative:page;mso-position-vertical-relative:page" type="_x0000_t136">
                    <v:path textpathok="t"/>
                    <v:textpath on="t" fitshape="t" string="宛先" style="font-family:&quot;メイリオ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8010</wp:posOffset>
                </wp:positionH>
                <wp:positionV relativeFrom="page">
                  <wp:posOffset>99695</wp:posOffset>
                </wp:positionV>
                <wp:extent cx="633730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7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5pt;margin-top:-80.1pt;width:499pt;height:0.1pt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8.8pt;margin-top:4.1pt;width:415pt;height:25.45pt;mso-wrap-style:none;v-text-anchor:middle" type="_x0000_t136">
            <v:path textpathok="t"/>
            <v:textpath on="t" fitshape="t" string="新商品開発・商品PR・販路開拓に活用" style="font-family:&quot;HGPｺﾞｼｯｸM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.6pt;margin-top:126.55pt;width:493.8pt;height:95.9pt;mso-wrap-style:none;v-text-anchor:middle;mso-position-horizontal-relative:margin;mso-position-vertical-relative:margin" type="_x0000_t136">
            <v:path textpathok="t"/>
            <v:textpath on="t" fitshape="t" string="「クラウドファンディングセミナー」" style="font-family:&quot;HGPｺﾞｼｯｸE&quot;;font-size:40pt"/>
            <v:fill o:detectmouseclick="t" type="solid" color2="white"/>
            <v:stroke color="white" weight="19080" joinstyle="miter" endcap="flat"/>
            <v:shadow on="t" obscured="f" color="#969696"/>
            <w10:wrap type="none"/>
          </v:shape>
        </w:pict>
      </w:r>
    </w:p>
    <w:p>
      <w:pPr>
        <w:pStyle w:val="Normal"/>
        <w:tabs>
          <w:tab w:val="clear" w:pos="840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221615</wp:posOffset>
                </wp:positionV>
                <wp:extent cx="6388735" cy="890270"/>
                <wp:effectExtent l="635" t="0" r="0" b="0"/>
                <wp:wrapNone/>
                <wp:docPr id="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902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c4bc96" stroked="f" o:allowincell="f" style="position:absolute;margin-left:34.15pt;margin-top:17.45pt;width:503pt;height:70.0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pt;margin-top:2.45pt;width:518.2pt;height:54.55pt;mso-wrap-style:none;v-text-anchor:middle" type="_x0000_t136">
            <v:path textpathok="t"/>
            <v:textpath on="t" fitshape="t" string="クラウドファンディングとは、インターネットで不特定多数の方から資金調達をする仕組みです。&#10;資金調達手段だけでなく、テストマーケティングや商品のPR効果を狙った使い方も増加しています。&#10;今回のセミナーではプラットフォームのキューレーターによるサービス説明を行います。" style="font-family:&quot;HGPｺﾞｼｯｸE&quot;;font-size:12pt"/>
            <v:fill o:detectmouseclick="t" type="solid" color2="white"/>
            <v:stroke color="white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-1137285</wp:posOffset>
                </wp:positionV>
                <wp:extent cx="1907540" cy="4205605"/>
                <wp:effectExtent l="0" t="0" r="0" b="0"/>
                <wp:wrapNone/>
                <wp:docPr id="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7640" cy="4205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f" o:allowincell="f" style="position:absolute;margin-left:293.9pt;margin-top:-89.55pt;width:150.15pt;height:331.1pt;mso-wrap-style:none;v-text-anchor:middle;rotation:90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3175</wp:posOffset>
                </wp:positionV>
                <wp:extent cx="1898015" cy="1914525"/>
                <wp:effectExtent l="0" t="635" r="0" b="0"/>
                <wp:wrapNone/>
                <wp:docPr id="1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7920" cy="19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f" o:allowincell="f" style="position:absolute;margin-left:43.2pt;margin-top:0.25pt;width:149.4pt;height:150.7pt;mso-wrap-style:none;v-text-anchor:middle;rotation:90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6.5pt;margin-top:5.9pt;width:228.15pt;height:18.95pt;mso-wrap-style:none;v-text-anchor:middle" type="_x0000_t136">
            <v:path textpathok="t"/>
            <v:textpath on="t" fitshape="t" string="セミナーの内容" style="font-family:&quot;メイリオ&quot;;font-size:3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54.3pt;margin-top:8.95pt;width:61.4pt;height:15.9pt;mso-wrap-style:none;v-text-anchor:middle" type="_x0000_t136">
            <v:path textpathok="t"/>
            <v:textpath on="t" fitshape="t" string="■開催日・時間" style="font-family:&quot;メイリオ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41910</wp:posOffset>
                </wp:positionV>
                <wp:extent cx="4044315" cy="2065020"/>
                <wp:effectExtent l="635" t="0" r="0" b="635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20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☞クラウドファンディングとは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☞クラウドファンディングの活用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☞Makuakeの紹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☞Makuakeを活用した事例紹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☞セミナー終了後は個別相談も対応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f" o:allowincell="f" style="position:absolute;margin-left:204.1pt;margin-top:3.3pt;width:318.4pt;height:1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☞クラウドファンディングとは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☞クラウドファンディングの活用方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☞Makuakeの紹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☞Makuakeを活用した事例紹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☞セミナー終了後は個別相談も対応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1.15pt;margin-top:11.55pt;width:118.45pt;height:52.85pt;mso-wrap-style:none;v-text-anchor:middle" type="_x0000_t136">
            <v:path textpathok="t"/>
            <v:textpath on="t" fitshape="t" string="12/16(金)" style="font-family:&quot;HGP創英角ｺﾞｼｯｸUB&quot;;font-size:12pt"/>
            <v:fill o:detectmouseclick="t" type="solid" color2="white"/>
            <v:stroke color="white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2.05pt;margin-top:4.6pt;width:117.55pt;height:42.6pt;mso-wrap-style:none;v-text-anchor:middle" type="_x0000_t136">
            <v:path textpathok="t"/>
            <v:textpath on="t" fitshape="t" string="18：00～19：30" style="font-family:&quot;HGP創英角ｺﾞｼｯｸUB&quot;;font-size:12pt"/>
            <v:fill o:detectmouseclick="t" type="solid" color2="white"/>
            <v:stroke color="white" weight="6480" joinstyle="miter" endcap="flat"/>
            <w10:wrap type="none"/>
          </v:shape>
        </w:pict>
        <w:pict>
          <v:shape id="shape_0" fillcolor="black" stroked="t" o:allowincell="f" style="position:absolute;margin-left:232.85pt;margin-top:18.4pt;width:205.8pt;height:35.1pt;mso-wrap-style:none;v-text-anchor:middle" type="_x0000_t136">
            <v:path textpathok="t"/>
            <v:textpath on="t" fitshape="t" string="講 師　株式会社Makuake&#10;　　　　 朝倉　亮　氏" style="font-family:&quot;HGP創英角ｺﾞｼｯｸUB&quot;;font-size:12pt"/>
            <v:fill o:detectmouseclick="t" type="solid" color2="white"/>
            <v:stroke color="white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18435</wp:posOffset>
                </wp:positionH>
                <wp:positionV relativeFrom="paragraph">
                  <wp:posOffset>-2049145</wp:posOffset>
                </wp:positionV>
                <wp:extent cx="1888490" cy="6243955"/>
                <wp:effectExtent l="0" t="0" r="0" b="0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88560" cy="62438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f" o:allowincell="f" style="position:absolute;margin-left:214pt;margin-top:-161.35pt;width:148.65pt;height:491.6pt;mso-wrap-style:none;v-text-anchor:middle;rotation:90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6.4pt;margin-top:13.85pt;width:387.2pt;height:90.15pt;mso-wrap-style:none;v-text-anchor:middle" type="_x0000_t136">
            <v:path textpathok="t"/>
            <v:textpath on="t" fitshape="t" string="■会　　場　 　作州津山商工会本部会館　津山市新野東567-9&#10;　　　　　　　　　作州津山商工会久米支所　津山市南方中1690-1&#10;　　　　　　　　　鏡野町商工会本部会館　苫田郡鏡野町竹田747&#10;　　　　　　　　　久米郡商工会本部会館　久米郡美咲町原田1757-8&#10;■開催方法　　WEBによる各商工会のサテライト会場で受講&#10;■定　　 員　　各会場20名（先着順、定員になり次第締切）" style="font-family:&quot;HGPｺﾞｼｯｸM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6.4pt;margin-top:15.35pt;width:397.2pt;height:43.65pt;mso-wrap-style:none;v-text-anchor:middle" type="_x0000_t136">
            <v:path textpathok="t"/>
            <v:textpath on="t" fitshape="t" string="■締　　　切　　 令和４年12月14日（水）&#10;■そ　の　他　　 下記申込書をご記入の上、FAX･TELにてお申込みください&#10;■お問合せ先　 久米郡商工会  TEL0868-66-0033" style="font-family:&quot;HGPｺﾞｼｯｸM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0.45pt;margin-top:13.95pt;width:291.1pt;height:20.85pt;mso-wrap-style:none;v-text-anchor:middle" type="_x0000_t136">
            <v:path textpathok="t"/>
            <v:textpath on="t" fitshape="t" string="クラウドファンディングセミナー申し込み" style="font-family:&quot;HGPｺﾞｼｯｸM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0195</wp:posOffset>
                </wp:positionH>
                <wp:positionV relativeFrom="page">
                  <wp:posOffset>86995</wp:posOffset>
                </wp:positionV>
                <wp:extent cx="6591935" cy="1270"/>
                <wp:effectExtent l="19685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232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-621.1pt;width:519.05pt;height:0.05pt;mso-position-horizontal-relative:page;mso-position-vertical-relative:page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9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6602730" cy="16065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3791"/>
                              <w:gridCol w:w="1421"/>
                              <w:gridCol w:w="3646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kern w:val="0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kern w:val="0"/>
                                      <w:sz w:val="24"/>
                                    </w:rPr>
                                    <w:t>受講者名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pacing w:val="60"/>
                                      <w:kern w:val="0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4"/>
                                    </w:rPr>
                                    <w:t>受講者携帯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kern w:val="0"/>
                                      <w:sz w:val="24"/>
                                    </w:rPr>
                                    <w:t>希望会場</w:t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8"/>
                                      <w:szCs w:val="28"/>
                                    </w:rPr>
                                    <w:t>作州津山本部　・　作州津山久米　・　鏡野本部　・　久米郡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</w:rPr>
                                    <w:t>いずれかに○を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26.5pt;mso-wrap-distance-left:7.1pt;mso-wrap-distance-right:7.1pt;mso-wrap-distance-top:0pt;mso-wrap-distance-bottom:0pt;margin-top:11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3791"/>
                        <w:gridCol w:w="1421"/>
                        <w:gridCol w:w="3646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kern w:val="0"/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kern w:val="0"/>
                                <w:sz w:val="24"/>
                              </w:rPr>
                              <w:t>受講者名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60"/>
                                <w:kern w:val="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4"/>
                              </w:rPr>
                              <w:t>受講者携帯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kern w:val="0"/>
                                <w:sz w:val="24"/>
                              </w:rPr>
                              <w:t>希望会場</w:t>
                            </w:r>
                          </w:p>
                        </w:tc>
                        <w:tc>
                          <w:tcPr>
                            <w:tcW w:w="8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8"/>
                                <w:szCs w:val="28"/>
                              </w:rPr>
                              <w:t>作州津山本部　・　作州津山久米　・　鏡野本部　・　久米郡本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</w:rPr>
                              <w:t>いずれかに○を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36090</wp:posOffset>
                </wp:positionH>
                <wp:positionV relativeFrom="paragraph">
                  <wp:posOffset>6835775</wp:posOffset>
                </wp:positionV>
                <wp:extent cx="5560060" cy="7092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u w:val="wave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u w:val="wave"/>
                              </w:rPr>
                              <w:t>1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u w:val="wave"/>
                              </w:rPr>
                              <w:t>日ま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に参加申込書に必要事項を記入の上、真庭商工会までＦＡＸ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(42-4337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またはＨ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http://www.maniwasci.or.jp/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より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 xml:space="preserve">お問合せ先　　真庭商工会 本部 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TEL 0867-42-4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55.85pt;mso-wrap-distance-left:9.05pt;mso-wrap-distance-right:9.05pt;mso-wrap-distance-top:0pt;mso-wrap-distance-bottom:0pt;margin-top:538.25pt;mso-position-vertical-relative:text;margin-left:1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4"/>
                        </w:rPr>
                        <w:t>●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u w:val="wave"/>
                        </w:rPr>
                        <w:t>1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u w:val="wave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u w:val="wave"/>
                        </w:rPr>
                        <w:t>13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u w:val="wave"/>
                        </w:rPr>
                        <w:t>日まで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に参加申込書に必要事項を記入の上、真庭商工会までＦＡＸ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(42-4337)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またはＨＰ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http://www.maniwasci.or.jp/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よりお願いいた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 xml:space="preserve">お問合せ先　　真庭商工会 本部  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TEL 0867-42-4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460</wp:posOffset>
                </wp:positionH>
                <wp:positionV relativeFrom="paragraph">
                  <wp:posOffset>947420</wp:posOffset>
                </wp:positionV>
                <wp:extent cx="6267450" cy="2571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4"/>
                              </w:rPr>
                              <w:t>ご記入いただいた情報は、商工会からの各種連絡・情報提供のために利用するほかセミナー参加者の実態調査・分析のために利用すること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0.25pt;mso-wrap-distance-left:9.05pt;mso-wrap-distance-right:9.05pt;mso-wrap-distance-top:0pt;mso-wrap-distance-bottom:0pt;margin-top:74.6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4"/>
                          <w:szCs w:val="14"/>
                        </w:rPr>
                        <w:t>ご記入いただいた情報は、商工会からの各種連絡・情報提供のために利用するほかセミナー参加者の実態調査・分析のために利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3" w:right="238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01"/>
    <w:family w:val="roman"/>
    <w:pitch w:val="default"/>
  </w:font>
  <w:font w:name="メイリオ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06:00Z</dcterms:created>
  <dc:creator>作州津山商工会</dc:creator>
  <dc:description/>
  <cp:keywords/>
  <dc:language>en-US</dc:language>
  <cp:lastModifiedBy>KMG2019D</cp:lastModifiedBy>
  <cp:lastPrinted>2022-11-14T12:28:00Z</cp:lastPrinted>
  <dcterms:modified xsi:type="dcterms:W3CDTF">2022-11-29T01:09:00Z</dcterms:modified>
  <cp:revision>5</cp:revision>
  <dc:subject/>
  <dc:title/>
</cp:coreProperties>
</file>